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300 реч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урикулум студијског програма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Истраживање лежишта минералних сировина има јасно дефинисану структуру која садржи два изборна модула: 1) економска геологија и 2) геологија нафте и гаса. Студенти се за изборни модул опредељују по упису друге године основних академских студија. Оба модула су дефинисана одређеном комбинацијом обавезних и изборних предмета. Студијски истраживачки рад (1 ЕСПБ), Стручна пракса (2 ЕСПБ) и Мастер рад (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ЕСПБ) обавезни су за оба модула. Један број заједничких изборних предмета омогућава логичну хоризонталну повезаност између модула и даје слободу студентима да учествују у креирању исхода учења. Поред тога, у одређеном степену постоји и хоризонтална повезаност модула с осталим студијским програмима који се изводе на високошколској установи. Свршени студент мастер академских студија Истраживање лежишта минералних сировина добија диплому са звањем Мастер инжењер геологије (Маст.инж.геол.), при чему су у додатку дипломе наведене специфичности за сваки изборни моду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економске геологије</w:t>
            </w:r>
            <w:r>
              <w:rPr>
                <w:lang w:val="sr-CS"/>
              </w:rPr>
              <w:t xml:space="preserve"> садржи 8 обавезних предмета модула и 4 изборна предмета које студенти бирају од укупно 12 понуђених предмета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одул </w:t>
            </w:r>
            <w:r>
              <w:rPr>
                <w:u w:val="single"/>
                <w:lang w:val="sr-CS"/>
              </w:rPr>
              <w:t>геологије нафте и гаса</w:t>
            </w:r>
            <w:r>
              <w:rPr>
                <w:lang w:val="sr-CS"/>
              </w:rPr>
              <w:t xml:space="preserve"> садржи 5 обавезних предмета модула, обавезну стручну праксу у Нафтној Индустрији Србије, као и 8 изборних предмета из изборних блокова који нуде избор од 4 курса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</w:t>
              </w:r>
              <w:del w:id="0" w:author="pc" w:date="2017-11-14T01:23:00Z">
                <w:r>
                  <w:rPr>
                    <w:rStyle w:val="InternetLink"/>
                    <w:b/>
                    <w:bCs/>
                    <w:lang w:val="ru-RU"/>
                  </w:rPr>
                  <w:delText>.</w:delText>
                </w:r>
              </w:del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стручне праксе М1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стручне праксе М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завршног рада М1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завршног рада М2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ILmsM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Изборна настава </w:t>
            </w:r>
            <w:r>
              <w:rPr>
                <w:lang w:val="ru-RU"/>
              </w:rPr>
              <w:t>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 xml:space="preserve">у </w:t>
            </w:r>
          </w:p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  <w:b/>
                  <w:bCs/>
                  <w:lang w:val="ru-RU"/>
                </w:rPr>
                <w:t>Блок табела 5.1</w:t>
              </w:r>
            </w:hyperlink>
            <w:r>
              <w:rPr>
                <w:bCs/>
                <w:lang w:val="ru-RU"/>
              </w:rPr>
              <w:t xml:space="preserve"> Студијског програма </w:t>
            </w:r>
            <w:r>
              <w:rPr>
                <w:bCs/>
                <w:lang w:val="sr-CS"/>
              </w:rPr>
              <w:t xml:space="preserve">дипломских академских студија </w:t>
            </w:r>
            <w:r>
              <w:rPr>
                <w:bCs/>
                <w:lang w:val="ru-RU"/>
              </w:rPr>
              <w:t>са изборним подручјима-модулима: економска геологија и геологија нафте и гаса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Распоред часова - </w:t>
            </w:r>
            <w:hyperlink r:id="rId10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 </w:t>
            </w:r>
            <w:r>
              <w:rPr>
                <w:b/>
                <w:lang w:val="sr-CS"/>
              </w:rPr>
              <w:t xml:space="preserve">- </w:t>
            </w:r>
            <w:hyperlink r:id="rId11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Одлука о прихватању студијског програма од стране стручних органа високошколске установе </w:t>
            </w:r>
            <w:r>
              <w:rPr>
                <w:b/>
                <w:lang w:val="ru-RU"/>
              </w:rPr>
              <w:t xml:space="preserve">- </w:t>
            </w:r>
            <w:hyperlink r:id="rId12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Segoe UI;Arial" w:hAnsi="Segoe UI;Arial" w:cs="Segoe UI;Arial"/>
      <w:sz w:val="18"/>
      <w:szCs w:val="18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Tabela%205.1A%20MAS%20ILMS.doc" TargetMode="External"/><Relationship Id="rId3" Type="http://schemas.openxmlformats.org/officeDocument/2006/relationships/hyperlink" Target="../02%20Tabele/Tabela%205.2.%20Specifikacija%20predmeta%20&#1052;AS%20ILMS.doc" TargetMode="External"/><Relationship Id="rId4" Type="http://schemas.openxmlformats.org/officeDocument/2006/relationships/hyperlink" Target="../02%20Tabele/Tabela%205.2.A%20Strucna%20praksa%20EG2%20MAS%20ILMS.doc" TargetMode="External"/><Relationship Id="rId5" Type="http://schemas.openxmlformats.org/officeDocument/2006/relationships/hyperlink" Target="../02%20Tabele/Tabela%205.2.A%20Strucna%20praksa%20GNG2%20MAS%20ILMS.doc" TargetMode="External"/><Relationship Id="rId6" Type="http://schemas.openxmlformats.org/officeDocument/2006/relationships/hyperlink" Target="../02%20Tabele/Tabela%205.2.B%20zavrsni%20rad%20M1%20MAS%20ILMS.doc" TargetMode="External"/><Relationship Id="rId7" Type="http://schemas.openxmlformats.org/officeDocument/2006/relationships/hyperlink" Target="../02%20Tabele/Tabela%205.2.B%20zavrsni%20rad%20M2%20MAS%20ILMS.doc" TargetMode="External"/><Relationship Id="rId8" Type="http://schemas.openxmlformats.org/officeDocument/2006/relationships/hyperlink" Target="../02%20Tabele/Tabela%205.3.%20MAS%20ILMS.doc" TargetMode="External"/><Relationship Id="rId9" Type="http://schemas.openxmlformats.org/officeDocument/2006/relationships/hyperlink" Target="../02%20Tabele/Tabela%205.1.%20Blok%20tabela%20MAS%20ILMS.pdf" TargetMode="External"/><Relationship Id="rId10" Type="http://schemas.openxmlformats.org/officeDocument/2006/relationships/hyperlink" Target="../03%20Prilozi/Prilog%205.1.%20Raspored%20casova%20ILMS%20MAS.doc" TargetMode="External"/><Relationship Id="rId11" Type="http://schemas.openxmlformats.org/officeDocument/2006/relationships/hyperlink" Target="../03%20Prilozi/Prilog%205.2.%20Knjiga%20predmeta%20&#1052;AS%20ILMS.doc" TargetMode="External"/><Relationship Id="rId12" Type="http://schemas.openxmlformats.org/officeDocument/2006/relationships/hyperlink" Target="../03%20Prilozi/Prilog%205.3.%20Odluka%20o%20prihvatanju%20SP%20ILMS%20MAS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06:00Z</dcterms:created>
  <dc:creator>Vera Dondur</dc:creator>
  <dc:description/>
  <cp:keywords/>
  <dc:language>en-US</dc:language>
  <cp:lastModifiedBy>pc</cp:lastModifiedBy>
  <dcterms:modified xsi:type="dcterms:W3CDTF">2017-11-14T00:35:00Z</dcterms:modified>
  <cp:revision>5</cp:revision>
  <dc:subject/>
  <dc:title>Стандард 5: Курикулум</dc:title>
</cp:coreProperties>
</file>